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 Т Ч Е 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съществените читалищни дейности на НЧ ”Просвета-1927г”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.Чавдарци, общ.Лове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изпълнение на Програмата за развитие на читалищната дейнос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в Община Ловеч за 2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Всяка година  представяме в Общината отчетни доклади за предходната година съгласно ЗНЧ по чл. 26а/4/.На Вашето внимание представяме обобщена информация за случилото се през отчетната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 xml:space="preserve"> г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РГАНИЗАЦИОНН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Читалището е единствената културна институция на територията на село Чавдарци. Съгласно Закона за народните читалища – читалищата са юридически лица с нестопанска цел. Те са самоуправляващи се български кул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просветни сдружения в населените места. Народните читалища са припознати от българското общество като културни организации с мисия да съхранят и развият традиционните ценности на нацията. В тяхната дейност могат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егистрирани са  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италищни членове. Настоятелството се състои о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члена и Проверителната комисия от 3 члена. Персонала в читалището са – читалищен секретар и работник в библиотека.  През изминалата година, са проведени 8 събрания /1 – Общо събрание, 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Проверителната комисия и 6 на Настоятелството. Продължихме обмяната  на опит с други читалища и библиотеки. Дейността се  ръководи от върховния орган – общото събрание, а през другото време от законно избрано читалищно настоятелство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сновните документи за дейността на библиотеката са съобразени със Закона за обществените библиотеки, устройствения  правилник и други нормативни документи. В длъжностните характеристики, в инструкции, заповеди и планове са делегирани правомощия и отговорности на работещите в читалището, в изпълнение на преките им задължения. Служителите са запознати с Етичния кодекс, Правилник за вътрешния трудов ред, вътрешните правила за работна заплата и други. Документите, свързани с обслужване на читателите са поставени на видно място в библиотеката и е осигурен свободен достъп до тях за читателите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КУЛТУРНИ ДЕЙНОСТИ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Клуб –„Млад художник”,  продължи своята дейно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Рисунки по различни теми съобразени с възрастта на децат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Клуб „Аз спортувам” – През летния период децата участваха в различни спортни и занимателни игр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„На кафе в читалището” под това наименование през зимния сезон се провеждат седенки с местното населе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Жителите на селото се включват в различни сфери на читалищната  дейност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изминалата година беше отбелязана с голям концерт и 95 годишнината на читалището. В концерта вземаха участие Духовата музика гр. Ловеч, както и танцовия състав на читалище „Бяла Анаста”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радиционни тържества  на местно ниво.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1-ви Март, 3-ти Март, Бабинден, Трифон  Зарезан, Осми март, Еньовден, Коледа,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>Представяне на  народният обичай , Еньовден- билки и билкосъбиране,  Закичване с мартеници на всички жители в селото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Специално място в Културния ни календар беше заделено и за децата. За тях се проведе „Забавно лято” с гостуването на Центъра за работа с доброволци към РБ „Б.ЦОНЕВ” – гр.Ловеч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БИБЛИОТЕЧНА ДЕЙНОСТ: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чния фонд наброява 6576 книги. За трета поредна година бе спечелен проект към Министерство на културата „Българските библиотеки – съвременни центрове за четене и информираност” . С финансирането от този проект са закупени 94 книги. От дарения библиотечния фонд е обогатен с още 5 книги, както и 1 бройка закупена от читалището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изтеклата година имаме абонамент на 2 бр. вестници: в-к „Златна възраст” и в-к „ Клуб 100”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осещенията в библиотеката след Ковид-19 бавно се възстановява. Заетите книги са 259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1 Дейности на библиотека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сяка година се отбелязва по подобаващ начин чествания на бележити дати и празнични дни, като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 19-ти Февруари -Обесването на Васил Левск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3-ти Март – Ден на освобождението на Българ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24 Май – Ден на българската просвета и култур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- ви Юни – Ден на детето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2-ри Юни – Ден на Ботев и загиналите за свободата на България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За много бележити дати бяха подготвени тематични табла във фоайето на читалището за тяхното отбелязване, а те са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115 г. от рождението на Емилиян Стане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136 г. от рождението на Димчо Дебелян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7 април – Световен ден на здравето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146 г. от Априлското въстание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156 г. от рождението на Пенчо Славейк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129 г. от рождението на Елисавета Багряна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195 г. от рождението на Петко Славейков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6-ти септември – Съединението на България – 135г.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5 септември – първия учебен ден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22 септември – Ден на независимостта на Българ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1 ноември – Ден на народните будител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7 ноември – 186г. от рождението на Любен Каравел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9 ноември 140г. от рождението на Йордан Йов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 175 г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рождението на Христо Боте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2 Кампании, инициативи  и дейности на  доброволцит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очистим центъра на селото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се подготвим за зим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- рязане и складиране на дърва за читалището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авяне на обявените свободни места за Община Лове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Украсяване на читалище, библиотека и салона  по празници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3  Културно-информационен център в библиотекат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иблиотеката разполага с  4 бр. компютърни конфигурации ,1бр принтер, 1 бр. скенер, 1бр. мултифункционално устройство и 1бр мултимедия с екран. Оборудването е от допълваща субсидия и по програма „Глобални библиотеки – България”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йности чрез ИКТ оборудванет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Сканиране, копиране и печат на докумен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Изготвяне на необходими документи за кандидатстване за рабо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Отпечатване на документи за пътуване в чужби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роверка на здравни осигуровки и др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Поддържане на  профил на читалище в социална мрежа Фейсбу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Поддържане на  електронни албуми със  снимки и видеоклипове от дейността на читалището като цял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Търсене за презентация  на  традиции и обича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- Инициативи, свързани с книгата, културни мероприятия, изложб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 Запознаване на учениците с изискванията, условията и начина за ползване на необходимата литература в библиотеки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4Други  инициатив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з годината бяха проведени срещи семинари в регионалната библиотека гр.Ловеч на тема „Методическа и издателска дейност в помощ на обществените библиотеки – регион Ловеч 2022 г.”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на тема „Превенция и съхранение на книжния фонд, както и методът „малка реставрация””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Читалищният секретар участва и в среща на Сдру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Местна инициативна група Летница – Ловеч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ГОТВЕНИ ПРОЕКТИ И ПРОГРАМ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ече споменахме за спечеления проект към МК „Българските библиотеки – съвременни центрове за четене и информираност” на стойност 1</w:t>
      </w:r>
      <w:r>
        <w:rPr>
          <w:rFonts w:cs="Times New Roman" w:ascii="Times New Roman" w:hAnsi="Times New Roman"/>
          <w:sz w:val="28"/>
          <w:szCs w:val="28"/>
          <w:lang w:val="ru-RU"/>
        </w:rPr>
        <w:t>38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4.МАТЕРИАЛНО  ТЕХНИЧЕСКА  БАЗ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Читалището е общинска собственост, предоставена ни за ползване безвъзмездно. Помещенията се поддържат в добро състояние, читалищното имущество също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В следствие на повреди в покривната конструкция се наложи в началото на годината да се направи частичен ремонт, с който временно да се предотвратят течове. Необходим е ремонт на окачения таван на сцената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риземният етаж на читалището, една част от битовата зала е в окаяно състояние- влага, изронени стени, прогнила дограма и подпочвени води. Кухненският бокс към залата също е за ремон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стоятелството  на читалището  ще търси активно възможности за финансиране на ремонтните дей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азработена е политика за здравословни и безопасни условия на труд. Сключен договор със Служба за трудова медицина за здравословното състояние на работещите в библиотеката. Наличен е  евакуационния план за действие при бедствия и авар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4.ФИНАНСИРАН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Читалището  работи с финансови средства от утвърдени субсидии, отпуснати от държавния и общински бюджет, финансови постъпления от  такси, членски внос, дарителства. Субсидирана численост на персонала - 1бр. и 0,5 бр.-читалищен секретар и работник библиоте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Прихода за 2022г. е </w:t>
        <w:tab/>
        <w:tab/>
        <w:tab/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21 387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лв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- Субсидия</w:t>
        <w:tab/>
        <w:tab/>
        <w:tab/>
        <w:tab/>
        <w:t>- 18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560 лв.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- Субсидиран проект</w:t>
        <w:tab/>
        <w:tab/>
        <w:t>-   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38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 лв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Приходи от членски внос: </w:t>
        <w:tab/>
        <w:t xml:space="preserve">-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 xml:space="preserve">   8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 лв</w:t>
      </w:r>
    </w:p>
    <w:p>
      <w:pPr>
        <w:pStyle w:val="NoSpacing"/>
        <w:tabs>
          <w:tab w:val="clear" w:pos="720"/>
          <w:tab w:val="left" w:pos="180" w:leader="none"/>
        </w:tabs>
        <w:ind w:left="108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ab/>
        <w:t xml:space="preserve">- Други приходи /дарения, </w:t>
      </w:r>
    </w:p>
    <w:p>
      <w:pPr>
        <w:pStyle w:val="NoSpacing"/>
        <w:tabs>
          <w:tab w:val="clear" w:pos="720"/>
          <w:tab w:val="left" w:pos="18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ab/>
        <w:t>такси и други/</w:t>
        <w:tab/>
        <w:tab/>
        <w:tab/>
        <w:t xml:space="preserve">-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1 36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 xml:space="preserve"> лв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bg-BG"/>
        </w:rPr>
        <w:t>5.ПАРТНЬОРИ, СПОНСОРИ , ДАРИТЕЛИ..:</w:t>
      </w:r>
    </w:p>
    <w:p>
      <w:pPr>
        <w:pStyle w:val="NoSpacing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Принципите от които се ръководи читалището в отношенията си със своите партньори, спонсори и дарители са : отговорност, прозрачност, отзивчивост и коректност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Министерство на културат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Община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ЕКИЦ – гр.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Регионална библиотека „ Б. Цонев”-гр.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артньори по програма „Глобални библиотеки-България”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Кметство - с.Чавдарци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Други читалища от област Лове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Местен бизнес и други НПО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Училища и детски градини от съседните села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bg-BG"/>
        </w:rPr>
        <w:t>Частни лица- дарители на книги и подаръци за децата по празниците.</w:t>
      </w:r>
    </w:p>
    <w:p>
      <w:pPr>
        <w:pStyle w:val="NoSpacing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  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left="1080" w:first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Чит.секретар  :…………………………………..</w:t>
      </w:r>
    </w:p>
    <w:p>
      <w:pPr>
        <w:pStyle w:val="NoSpacing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 НЕВЯНКА ГЕОРГИЕВА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sz w:val="24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Calibri" w:hAnsi="Calibri" w:eastAsia="SimSun;宋体" w:cs="Calibri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Verdana" w:hAnsi="Verdana" w:cs="Times New Roman"/>
      <w:b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5:00Z</dcterms:created>
  <dc:creator>Librarian</dc:creator>
  <dc:description/>
  <dc:language>en-US</dc:language>
  <cp:lastModifiedBy>Librarian</cp:lastModifiedBy>
  <cp:lastPrinted>2021-03-09T10:00:00Z</cp:lastPrinted>
  <dcterms:modified xsi:type="dcterms:W3CDTF">2023-03-15T10:55:00Z</dcterms:modified>
  <cp:revision>2</cp:revision>
  <dc:subject/>
  <dc:title>О Т Ч Е Т</dc:title>
</cp:coreProperties>
</file>